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ـجـد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spacing w:lineRule="auto" w:line="360"/>
        <w:ind w:left="-180" w:right="0" w:firstLine="18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ـبـدلات الـمـتـرتـبة عـلـى الــسـفـ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دد بدلات الرسو والتلبيس والإرشاد والقطر وفق الجدول التالي وتستوفى على كل برميل من الحمولة القائمة وعن كل يوم أو جزئه أو عن كل عملية بحسب نوع البدل </w:t>
      </w:r>
      <w:r>
        <w:rPr>
          <w:b/>
          <w:bCs/>
          <w:rtl w:val="true"/>
        </w:rPr>
        <w:t>:</w:t>
      </w:r>
    </w:p>
    <w:p>
      <w:pPr>
        <w:pStyle w:val="Normal"/>
        <w:ind w:left="-180" w:right="0" w:firstLine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firstLine="18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6160</wp:posOffset>
                </wp:positionV>
                <wp:extent cx="7074535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951"/>
                              <w:gridCol w:w="951"/>
                              <w:gridCol w:w="955"/>
                              <w:gridCol w:w="951"/>
                              <w:gridCol w:w="1721"/>
                              <w:gridCol w:w="992"/>
                              <w:gridCol w:w="198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فــئــات الــسـفــن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ـســـفــن الأجـنـبـي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رســ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بـيـ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رشـــــا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قـطـ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رج الحو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خل الحو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د أدنى للعملية الواحد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د أدنى ل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ا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نت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ت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ول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ن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ول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م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7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م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0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ميل فما فو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431.05pt;mso-wrap-distance-left:9pt;mso-wrap-distance-right:9pt;mso-wrap-distance-top:0pt;mso-wrap-distance-bottom:0pt;margin-top:180.8pt;mso-position-vertical-relative:page;margin-left:10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951"/>
                        <w:gridCol w:w="951"/>
                        <w:gridCol w:w="955"/>
                        <w:gridCol w:w="951"/>
                        <w:gridCol w:w="1721"/>
                        <w:gridCol w:w="992"/>
                        <w:gridCol w:w="198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فــئــات الــسـفــن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ـســـفــن الأجـنـبـي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رســو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بـيـ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ـــــاد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قـطــــر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 الحو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خل الحو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د أدنى للعملية الواحد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د أدنى للعملية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احدة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ت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ت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ول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ولار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مي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7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500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مي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8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6.25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1500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ميل فما فو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0:00Z</dcterms:created>
  <dc:creator>th_yousef</dc:creator>
  <dc:description/>
  <cp:keywords/>
  <dc:language>en-US</dc:language>
  <cp:lastModifiedBy>المرفأ</cp:lastModifiedBy>
  <dcterms:modified xsi:type="dcterms:W3CDTF">2018-02-07T07:10:00Z</dcterms:modified>
  <cp:revision>2</cp:revision>
  <dc:subject/>
  <dc:title/>
</cp:coreProperties>
</file>